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浅谈汽车租赁公司在市场中的功能定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外商投资企业协会租赁业委员会副会长  屈延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国汽车销售体系现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销售机构类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厂商销售分公司体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厂商独立分销体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销售体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厂商汽车销售金融服务公司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销售模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销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期付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按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租赁营销是汽车销售的必然趋势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追求产品销售规模的简单销售，不能满足客户的多样化需求，引发价格战，利润下降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简单销售，不能合理配置运输设备资源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厂家分期付款造成厂家大量销售占款，影响新车研发和正常生产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银行开展汽车销售按揭，缺乏对按揭车辆的专业处置能力，信用保险退出，业务停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汽车租赁营销是必然趋势（续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国外经验和国内成功案例证明，第三方的汽车租赁营销，是扩大汽车服务规模，合理配置银行和信贷资金、合理配置车辆投资和消费的有效措施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入世后，外商投资的汽车制造业正在引入汽车租赁营销体系，投资车销售金融服务公司，抢占汽车租赁的巨大市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国汽车租赁行业现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内资汽车租赁行业的市场功能定位狭窄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内资租赁产业链分割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内资汽车租赁规模受限，地域分割、集中度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跨国汽车租赁公司抢占汽车租赁市场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国外汽车厂商与融资租赁公司和汽车租赁公司合作，拓展租赁营销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跨国公司控股的汽车销售金融服务公司呼吁增加汽车租赁经营范围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汽车租赁公司的市场功能定位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服务汽车销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实现汽车租赁公司的客户资源、专业服务，与厂家的产品、银行的资金优势互补，满足客户的分期付款和租赁需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客货运输、旅游和汽车出租服务企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实现第三方的规模采购，支持客户的规模化、连锁化经营，改变一些出租公司车辆产权不清的问题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立足汽车租赁运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实现规模化、连锁化经营，提升专业化处置能力，构架汽车租赁营销的退出保障机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汽车租赁公司的市场功能定位（续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实现集团化、规模化、连锁化经营的汽车租赁公司将成为汽车制造厂商的最重要的买主、银行汽车信贷资金的批发窗口、客户的汽车专业供应和资产管理商、债券市场重要的租赁债权供应方。汽车租赁行业是提供销售、融资、资产管理和资产证券化的综合服务行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发展汽车租赁是落实科学发展观，促进就业、支持中小企业、合理配置资源、实现专业服务的重要举措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积极发展汽车租赁产业链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汽车租赁是汽车产业链中的重要一环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二）不同的租赁机构和不同的市场定位形成汽车租赁产业链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完善的汽车租赁产业链是汽车制造业的市场终端的主宰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汽车租赁产业链示意图（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635</wp:posOffset>
                </wp:positionV>
                <wp:extent cx="5089525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 w:val="45"/>
                                <w:szCs w:val="7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45"/>
                                <w:szCs w:val="72"/>
                                <w:lang w:val="zh-CN"/>
                              </w:rPr>
                              <w:t>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45"/>
                                <w:szCs w:val="7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45"/>
                                <w:szCs w:val="72"/>
                                <w:lang w:val="zh-CN"/>
                              </w:rPr>
                              <w:t>积极发展汽车租赁产业链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45"/>
                                <w:szCs w:val="72"/>
                                <w:lang w:val="zh-CN"/>
                              </w:rPr>
                              <w:t>（续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35"/>
                                <w:szCs w:val="56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35"/>
                                <w:szCs w:val="56"/>
                                <w:lang w:val="zh-CN"/>
                              </w:rPr>
                              <w:t>（五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35"/>
                                <w:szCs w:val="56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35"/>
                                <w:szCs w:val="56"/>
                                <w:lang w:val="zh-CN"/>
                              </w:rPr>
                              <w:t>汽车租赁产业链示意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ind w:left="539" w:hanging="53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6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40"/>
                                <w:szCs w:val="64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2" w:hanging="3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>资金合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>租赁贷款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>委托租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>配置资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>债权保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>投资理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>租赁购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539" w:hanging="539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>表外融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539" w:hanging="53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>业务合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>融资租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539" w:hanging="53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>配置设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>转租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539" w:hanging="53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>按需承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>匹配收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>客户合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>经营租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39" w:hanging="53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>配置服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>转租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39" w:hanging="53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>服务便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>短期使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39" w:hanging="539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>退出机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>二手租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39" w:hanging="539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>资源利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>余值处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>资源回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5"/>
                                <w:szCs w:val="40"/>
                                <w:lang w:val="zh-CN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57150" tIns="29210" rIns="5715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351pt;mso-wrap-distance-left:9.05pt;mso-wrap-distance-right:9.05pt;mso-wrap-distance-top:0pt;mso-wrap-distance-bottom:0pt;margin-top:0pt;mso-position-vertical-relative:text;margin-left:15.4pt;mso-position-horizontal-relative:text">
                <v:fill opacity="0f"/>
                <v:textbox inset="0.0625in,0.0319444444444445in,0.0625in,0.0319444444444445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cs="宋体;SimSun"/>
                          <w:b/>
                          <w:b/>
                          <w:bCs/>
                          <w:color w:val="000000"/>
                          <w:sz w:val="45"/>
                          <w:szCs w:val="72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45"/>
                          <w:szCs w:val="72"/>
                          <w:lang w:val="zh-CN"/>
                        </w:rPr>
                        <w:t>五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45"/>
                          <w:szCs w:val="72"/>
                          <w:lang w:val="zh-CN"/>
                        </w:rPr>
                        <w:t xml:space="preserve"> </w:t>
                      </w:r>
                      <w:r>
                        <w:rPr>
                          <w:rFonts w:cs="宋体;SimSun"/>
                          <w:b/>
                          <w:bCs/>
                          <w:color w:val="000000"/>
                          <w:sz w:val="45"/>
                          <w:szCs w:val="72"/>
                          <w:lang w:val="zh-CN"/>
                        </w:rPr>
                        <w:t>积极发展汽车租赁产业链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45"/>
                          <w:szCs w:val="72"/>
                          <w:lang w:val="zh-CN"/>
                        </w:rPr>
                        <w:t>（续）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35"/>
                          <w:szCs w:val="56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35"/>
                          <w:szCs w:val="56"/>
                          <w:lang w:val="zh-CN"/>
                        </w:rPr>
                        <w:t>（五）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35"/>
                          <w:szCs w:val="56"/>
                          <w:lang w:val="zh-CN"/>
                        </w:rPr>
                        <w:t xml:space="preserve">  </w:t>
                      </w:r>
                      <w:r>
                        <w:rPr>
                          <w:rFonts w:cs="宋体;SimSun"/>
                          <w:b/>
                          <w:bCs/>
                          <w:color w:val="000000"/>
                          <w:sz w:val="35"/>
                          <w:szCs w:val="56"/>
                          <w:lang w:val="zh-CN"/>
                        </w:rPr>
                        <w:t>汽车租赁产业链示意图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ind w:left="539" w:hanging="539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40"/>
                          <w:szCs w:val="6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40"/>
                          <w:szCs w:val="64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542" w:hanging="38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>资金合作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>租赁贷款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>委托租赁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>配置资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>债权保理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>投资理财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 xml:space="preserve">             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>租赁购置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539" w:hanging="539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 xml:space="preserve">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>表外融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539" w:hanging="539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>业务合作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>融资租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539" w:hanging="539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>配置设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>转租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539" w:hanging="539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 xml:space="preserve">             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>按需承租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 xml:space="preserve">             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>匹配收支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>客户合作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>经营租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539" w:hanging="539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>配置服务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>转租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539" w:hanging="539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 xml:space="preserve">             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>服务便利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 xml:space="preserve">             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>短期使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539" w:hanging="539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>退出机制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>二手租赁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539" w:hanging="539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>资源利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>余值处置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 xml:space="preserve">             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>资源回收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5"/>
                          <w:szCs w:val="40"/>
                          <w:lang w:val="zh-CN"/>
                        </w:rPr>
                        <w:t xml:space="preserve">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78120" cy="468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4686480"/>
                          <a:chOff x="0" y="0"/>
                          <a:chExt cx="527796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796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720" y="659160"/>
                            <a:ext cx="571680" cy="23544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808080"/>
                                  <w:lang w:val="zh-CN" w:eastAsia="zh-CN" w:bidi="ar-SA"/>
                                </w:rPr>
                                <w:t>投资机构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659160"/>
                            <a:ext cx="343080" cy="23544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808080"/>
                                  <w:lang w:val="zh-CN" w:eastAsia="zh-CN" w:bidi="ar-SA"/>
                                </w:rPr>
                                <w:t>银行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1366560"/>
                            <a:ext cx="800280" cy="23616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808080"/>
                                  <w:lang w:val="zh-CN" w:eastAsia="zh-CN" w:bidi="ar-SA"/>
                                </w:rPr>
                                <w:t>融资租赁公司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2167200"/>
                            <a:ext cx="800280" cy="23544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808080"/>
                                  <w:lang w:val="zh-CN" w:eastAsia="zh-CN" w:bidi="ar-SA"/>
                                </w:rPr>
                                <w:t>专业租赁公司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3675240"/>
                            <a:ext cx="495360" cy="23544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808080"/>
                                  <w:lang w:val="zh-CN" w:eastAsia="zh-CN" w:bidi="ar-SA"/>
                                </w:rPr>
                                <w:t>二手市场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1366560"/>
                            <a:ext cx="571680" cy="23616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808080"/>
                                  <w:lang w:val="zh-CN" w:eastAsia="zh-CN" w:bidi="ar-SA"/>
                                </w:rPr>
                                <w:t>承租企业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2968560"/>
                            <a:ext cx="571680" cy="23544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808080"/>
                                  <w:lang w:val="zh-CN" w:eastAsia="zh-CN" w:bidi="ar-SA"/>
                                </w:rPr>
                                <w:t>承租企业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2167200"/>
                            <a:ext cx="571680" cy="23544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808080"/>
                                  <w:lang w:val="zh-CN" w:eastAsia="zh-CN" w:bidi="ar-SA"/>
                                </w:rPr>
                                <w:t>承租企业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2968560"/>
                            <a:ext cx="800280" cy="23544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808080"/>
                                  <w:lang w:val="zh-CN" w:eastAsia="zh-CN" w:bidi="ar-SA"/>
                                </w:rPr>
                                <w:t>出租服务公司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240" y="3675240"/>
                            <a:ext cx="343080" cy="23544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808080"/>
                                  <w:lang w:val="zh-CN" w:eastAsia="zh-CN" w:bidi="ar-SA"/>
                                </w:rPr>
                                <w:t>客户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1880" y="155520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230904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306324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381780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89532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89532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160272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403360"/>
                            <a:ext cx="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320472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801360"/>
                            <a:ext cx="1225440" cy="659880"/>
                          </a:xfrm>
                          <a:custGeom>
                            <a:avLst/>
                            <a:gdLst>
                              <a:gd name="textAreaLeft" fmla="*/ 443880 w 694800"/>
                              <a:gd name="textAreaRight" fmla="*/ 695160 w 694800"/>
                              <a:gd name="textAreaTop" fmla="*/ 9720 h 374040"/>
                              <a:gd name="textAreaBottom" fmla="*/ 364320 h 37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356560"/>
                            <a:ext cx="1225440" cy="659880"/>
                          </a:xfrm>
                          <a:custGeom>
                            <a:avLst/>
                            <a:gdLst>
                              <a:gd name="textAreaLeft" fmla="*/ 443880 w 694800"/>
                              <a:gd name="textAreaRight" fmla="*/ 695160 w 694800"/>
                              <a:gd name="textAreaTop" fmla="*/ 9720 h 374040"/>
                              <a:gd name="textAreaBottom" fmla="*/ 364320 h 37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602720"/>
                            <a:ext cx="1225440" cy="659880"/>
                          </a:xfrm>
                          <a:custGeom>
                            <a:avLst/>
                            <a:gdLst>
                              <a:gd name="textAreaLeft" fmla="*/ 443880 w 694800"/>
                              <a:gd name="textAreaRight" fmla="*/ 695160 w 694800"/>
                              <a:gd name="textAreaTop" fmla="*/ 9720 h 374040"/>
                              <a:gd name="textAreaBottom" fmla="*/ 364320 h 37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3110760"/>
                            <a:ext cx="1225440" cy="659880"/>
                          </a:xfrm>
                          <a:custGeom>
                            <a:avLst/>
                            <a:gdLst>
                              <a:gd name="textAreaLeft" fmla="*/ 443880 w 694800"/>
                              <a:gd name="textAreaRight" fmla="*/ 695160 w 694800"/>
                              <a:gd name="textAreaTop" fmla="*/ 9720 h 374040"/>
                              <a:gd name="textAreaBottom" fmla="*/ 364320 h 37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40" y="1371600"/>
                            <a:ext cx="571680" cy="2350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808080"/>
                                  <w:lang w:val="zh-CN" w:eastAsia="zh-CN" w:bidi="ar-SA"/>
                                </w:rPr>
                                <w:t>制造企业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9280" y="1508040"/>
                            <a:ext cx="108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2167920"/>
                            <a:ext cx="228600" cy="9424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808080"/>
                                  <w:lang w:val="zh-CN" w:eastAsia="zh-CN" w:bidi="ar-SA"/>
                                </w:rPr>
                                <w:t>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808080"/>
                                  <w:lang w:val="zh-CN" w:eastAsia="zh-CN" w:bidi="ar-SA"/>
                                </w:rPr>
                                <w:t>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808080"/>
                                  <w:lang w:val="zh-CN" w:eastAsia="zh-CN" w:bidi="ar-SA"/>
                                </w:rPr>
                                <w:t>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808080"/>
                                  <w:lang w:val="zh-CN" w:eastAsia="zh-CN" w:bidi="ar-SA"/>
                                </w:rPr>
                                <w:t>商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2262600"/>
                            <a:ext cx="183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063240"/>
                            <a:ext cx="183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pt;height:369pt" coordorigin="0,0" coordsize="8312,7380">
                <v:rect id="shape_0" stroked="f" o:allowincell="f" style="position:absolute;left:0;top:0;width:8311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99" stroked="t" o:allowincell="f" style="position:absolute;left:4480;top:1038;width:899;height:3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b/>
                            <w:bCs/>
                            <w:rFonts w:ascii="宋体;SimSun" w:hAnsi="宋体;SimSun" w:eastAsia="宋体;SimSun" w:cs="宋体;SimSun"/>
                            <w:color w:val="808080"/>
                            <w:lang w:val="zh-CN" w:eastAsia="zh-CN" w:bidi="ar-SA"/>
                          </w:rPr>
                          <w:t>投资机构</w:t>
                        </w:r>
                      </w:p>
                    </w:txbxContent>
                  </v:textbox>
                  <v:fill o:detectmouseclick="t" type="solid" color2="#ff3366"/>
                  <v:stroke color="black" weight="12600" joinstyle="miter" endcap="square"/>
                  <w10:wrap type="none"/>
                </v:shape>
                <v:shape id="shape_0" fillcolor="#00cc99" stroked="t" o:allowincell="f" style="position:absolute;left:3098;top:1038;width:539;height:3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b/>
                            <w:bCs/>
                            <w:rFonts w:ascii="宋体;SimSun" w:hAnsi="宋体;SimSun" w:eastAsia="宋体;SimSun" w:cs="宋体;SimSun"/>
                            <w:color w:val="808080"/>
                            <w:lang w:val="zh-CN" w:eastAsia="zh-CN" w:bidi="ar-SA"/>
                          </w:rPr>
                          <w:t>银行</w:t>
                        </w:r>
                      </w:p>
                    </w:txbxContent>
                  </v:textbox>
                  <v:fill o:detectmouseclick="t" type="solid" color2="#ff3366"/>
                  <v:stroke color="black" weight="12600" joinstyle="miter" endcap="square"/>
                  <w10:wrap type="none"/>
                </v:shape>
                <v:shape id="shape_0" fillcolor="#00cc99" stroked="t" o:allowincell="f" style="position:absolute;left:3638;top:2152;width:1259;height:3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b/>
                            <w:bCs/>
                            <w:rFonts w:ascii="宋体;SimSun" w:hAnsi="宋体;SimSun" w:eastAsia="宋体;SimSun" w:cs="宋体;SimSun"/>
                            <w:color w:val="808080"/>
                            <w:lang w:val="zh-CN" w:eastAsia="zh-CN" w:bidi="ar-SA"/>
                          </w:rPr>
                          <w:t>融资租赁公司</w:t>
                        </w:r>
                      </w:p>
                    </w:txbxContent>
                  </v:textbox>
                  <v:fill o:detectmouseclick="t" type="solid" color2="#ff3366"/>
                  <v:stroke color="black" weight="12600" joinstyle="miter" endcap="square"/>
                  <w10:wrap type="none"/>
                </v:shape>
                <v:shape id="shape_0" fillcolor="#00cc99" stroked="t" o:allowincell="f" style="position:absolute;left:3638;top:3413;width:1259;height:3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b/>
                            <w:bCs/>
                            <w:rFonts w:ascii="宋体;SimSun" w:hAnsi="宋体;SimSun" w:eastAsia="宋体;SimSun" w:cs="宋体;SimSun"/>
                            <w:color w:val="808080"/>
                            <w:lang w:val="zh-CN" w:eastAsia="zh-CN" w:bidi="ar-SA"/>
                          </w:rPr>
                          <w:t>专业租赁公司</w:t>
                        </w:r>
                      </w:p>
                    </w:txbxContent>
                  </v:textbox>
                  <v:fill o:detectmouseclick="t" type="solid" color2="#ff3366"/>
                  <v:stroke color="black" weight="12600" joinstyle="miter" endcap="square"/>
                  <w10:wrap type="none"/>
                </v:shape>
                <v:shape id="shape_0" fillcolor="#00cc99" stroked="t" o:allowincell="f" style="position:absolute;left:3476;top:5788;width:779;height:3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b/>
                            <w:bCs/>
                            <w:rFonts w:ascii="宋体;SimSun" w:hAnsi="宋体;SimSun" w:eastAsia="宋体;SimSun" w:cs="宋体;SimSun"/>
                            <w:color w:val="808080"/>
                            <w:lang w:val="zh-CN" w:eastAsia="zh-CN" w:bidi="ar-SA"/>
                          </w:rPr>
                          <w:t>二手市场</w:t>
                        </w:r>
                      </w:p>
                    </w:txbxContent>
                  </v:textbox>
                  <v:fill o:detectmouseclick="t" type="solid" color2="#ff3366"/>
                  <v:stroke color="black" weight="12600" joinstyle="miter" endcap="square"/>
                  <w10:wrap type="none"/>
                </v:shape>
                <v:shape id="shape_0" fillcolor="#00cc99" stroked="t" o:allowincell="f" style="position:absolute;left:6929;top:2152;width:899;height:3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b/>
                            <w:bCs/>
                            <w:rFonts w:ascii="宋体;SimSun" w:hAnsi="宋体;SimSun" w:eastAsia="宋体;SimSun" w:cs="宋体;SimSun"/>
                            <w:color w:val="808080"/>
                            <w:lang w:val="zh-CN" w:eastAsia="zh-CN" w:bidi="ar-SA"/>
                          </w:rPr>
                          <w:t>承租企业</w:t>
                        </w:r>
                      </w:p>
                    </w:txbxContent>
                  </v:textbox>
                  <v:fill o:detectmouseclick="t" type="solid" color2="#ff3366"/>
                  <v:stroke color="black" weight="12600" joinstyle="miter" endcap="square"/>
                  <w10:wrap type="none"/>
                </v:shape>
                <v:shape id="shape_0" fillcolor="#00cc99" stroked="t" o:allowincell="f" style="position:absolute;left:6929;top:4675;width:899;height:3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b/>
                            <w:bCs/>
                            <w:rFonts w:ascii="宋体;SimSun" w:hAnsi="宋体;SimSun" w:eastAsia="宋体;SimSun" w:cs="宋体;SimSun"/>
                            <w:color w:val="808080"/>
                            <w:lang w:val="zh-CN" w:eastAsia="zh-CN" w:bidi="ar-SA"/>
                          </w:rPr>
                          <w:t>承租企业</w:t>
                        </w:r>
                      </w:p>
                    </w:txbxContent>
                  </v:textbox>
                  <v:fill o:detectmouseclick="t" type="solid" color2="#ff3366"/>
                  <v:stroke color="black" weight="12600" joinstyle="miter" endcap="square"/>
                  <w10:wrap type="none"/>
                </v:shape>
                <v:shape id="shape_0" fillcolor="#00cc99" stroked="t" o:allowincell="f" style="position:absolute;left:6929;top:3413;width:899;height:3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b/>
                            <w:bCs/>
                            <w:rFonts w:ascii="宋体;SimSun" w:hAnsi="宋体;SimSun" w:eastAsia="宋体;SimSun" w:cs="宋体;SimSun"/>
                            <w:color w:val="808080"/>
                            <w:lang w:val="zh-CN" w:eastAsia="zh-CN" w:bidi="ar-SA"/>
                          </w:rPr>
                          <w:t>承租企业</w:t>
                        </w:r>
                      </w:p>
                    </w:txbxContent>
                  </v:textbox>
                  <v:fill o:detectmouseclick="t" type="solid" color2="#ff3366"/>
                  <v:stroke color="black" weight="12600" joinstyle="miter" endcap="square"/>
                  <w10:wrap type="none"/>
                </v:shape>
                <v:shape id="shape_0" fillcolor="#00cc99" stroked="t" o:allowincell="f" style="position:absolute;left:3638;top:4675;width:1259;height:3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b/>
                            <w:bCs/>
                            <w:rFonts w:ascii="宋体;SimSun" w:hAnsi="宋体;SimSun" w:eastAsia="宋体;SimSun" w:cs="宋体;SimSun"/>
                            <w:color w:val="808080"/>
                            <w:lang w:val="zh-CN" w:eastAsia="zh-CN" w:bidi="ar-SA"/>
                          </w:rPr>
                          <w:t>出租服务公司</w:t>
                        </w:r>
                      </w:p>
                    </w:txbxContent>
                  </v:textbox>
                  <v:fill o:detectmouseclick="t" type="solid" color2="#ff3366"/>
                  <v:stroke color="black" weight="12600" joinstyle="miter" endcap="square"/>
                  <w10:wrap type="none"/>
                </v:shape>
                <v:shape id="shape_0" fillcolor="#00cc99" stroked="t" o:allowincell="f" style="position:absolute;left:6808;top:5788;width:539;height:3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b/>
                            <w:bCs/>
                            <w:rFonts w:ascii="宋体;SimSun" w:hAnsi="宋体;SimSun" w:eastAsia="宋体;SimSun" w:cs="宋体;SimSun"/>
                            <w:color w:val="808080"/>
                            <w:lang w:val="zh-CN" w:eastAsia="zh-CN" w:bidi="ar-SA"/>
                          </w:rPr>
                          <w:t>客户</w:t>
                        </w:r>
                      </w:p>
                    </w:txbxContent>
                  </v:textbox>
                  <v:fill o:detectmouseclick="t" type="solid" color2="#ff3366"/>
                  <v:stroke color="black" weight="12600" joinstyle="miter" endcap="square"/>
                  <w10:wrap type="none"/>
                </v:shape>
                <v:line id="shape_0" from="5121,2449" to="6678,244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21,3636" to="6678,363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21,4824" to="6678,482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21,6012" to="6678,601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33,1410" to="3933,2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7,1410" to="4527,2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6,2524" to="4156,3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6,3785" to="4156,46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6,5047" to="4156,57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039;top:1262;width:1929;height:103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13;top:3711;width:1929;height:103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13;top:2524;width:1929;height:103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13;top:4899;width:1929;height:103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473;top:2160;width:899;height:3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b/>
                            <w:bCs/>
                            <w:rFonts w:ascii="宋体;SimSun" w:hAnsi="宋体;SimSun" w:eastAsia="宋体;SimSun" w:cs="宋体;SimSun"/>
                            <w:color w:val="808080"/>
                            <w:lang w:val="zh-CN" w:eastAsia="zh-CN" w:bidi="ar-SA"/>
                          </w:rPr>
                          <w:t>制造企业</w:t>
                        </w:r>
                      </w:p>
                    </w:txbxContent>
                  </v:textbox>
                  <v:fill o:detectmouseclick="t" type="solid" color2="#ff3366"/>
                  <v:stroke color="black" weight="12600" joinstyle="miter" endcap="square"/>
                  <w10:wrap type="none"/>
                </v:shape>
                <v:line id="shape_0" from="1558,2375" to="3264,23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99" stroked="t" o:allowincell="f" style="position:absolute;left:70;top:3414;width:359;height:14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b/>
                            <w:bCs/>
                            <w:rFonts w:ascii="宋体;SimSun" w:hAnsi="宋体;SimSun" w:eastAsia="宋体;SimSun" w:cs="宋体;SimSun"/>
                            <w:color w:val="808080"/>
                            <w:lang w:val="zh-CN" w:eastAsia="zh-CN" w:bidi="ar-SA"/>
                          </w:rPr>
                          <w:t>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b/>
                            <w:bCs/>
                            <w:rFonts w:ascii="宋体;SimSun" w:hAnsi="宋体;SimSun" w:eastAsia="宋体;SimSun" w:cs="宋体;SimSun"/>
                            <w:color w:val="808080"/>
                            <w:lang w:val="zh-CN" w:eastAsia="zh-CN" w:bidi="ar-SA"/>
                          </w:rPr>
                          <w:t>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b/>
                            <w:bCs/>
                            <w:rFonts w:ascii="宋体;SimSun" w:hAnsi="宋体;SimSun" w:eastAsia="宋体;SimSun" w:cs="宋体;SimSun"/>
                            <w:color w:val="808080"/>
                            <w:lang w:val="zh-CN" w:eastAsia="zh-CN" w:bidi="ar-SA"/>
                          </w:rPr>
                          <w:t>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b/>
                            <w:bCs/>
                            <w:rFonts w:ascii="宋体;SimSun" w:hAnsi="宋体;SimSun" w:eastAsia="宋体;SimSun" w:cs="宋体;SimSun"/>
                            <w:color w:val="808080"/>
                            <w:lang w:val="zh-CN" w:eastAsia="zh-CN" w:bidi="ar-SA"/>
                          </w:rPr>
                          <w:t>商</w:t>
                        </w:r>
                      </w:p>
                    </w:txbxContent>
                  </v:textbox>
                  <v:fill o:detectmouseclick="t" type="solid" color2="#ff3366"/>
                  <v:stroke color="black" weight="12600" joinstyle="miter" endcap="square"/>
                  <w10:wrap type="none"/>
                </v:shape>
                <v:line id="shape_0" from="371,3563" to="3264,35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,4824" to="3264,4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62930" cy="38868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0" cy="3886920"/>
                          <a:chOff x="0" y="0"/>
                          <a:chExt cx="5662800" cy="388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6628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00" y="0"/>
                            <a:ext cx="508428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六）汽车</w:t>
                              </w:r>
                              <w:r>
                                <w:rPr>
                                  <w:kern w:val="2"/>
                                  <w:sz w:val="36"/>
                                  <w:szCs w:val="56"/>
                                  <w:b/>
                                  <w:bCs/>
                                  <w:rFonts w:eastAsia="宋体;SimSun" w:cs="宋体;SimSun" w:ascii="Times New Roman" w:hAnsi="Times New Roman"/>
                                  <w:color w:val="000000"/>
                                  <w:lang w:val="zh-CN" w:eastAsia="zh-CN" w:bidi="ar-SA"/>
                                </w:rPr>
                                <w:t>买方和使用方的功能分离，催生了新的经济结构，为租赁业提供了巨大的发展空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31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31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3"/>
                                  <w:szCs w:val="36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贷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贷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购买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转租赁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贷款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租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                                    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转租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                                     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选择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686520"/>
                            <a:ext cx="354240" cy="3391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银行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360" y="1645920"/>
                            <a:ext cx="708840" cy="1694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使用方）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2953440"/>
                            <a:ext cx="590400" cy="29016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连锁出租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2228040"/>
                            <a:ext cx="590400" cy="290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专业租赁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1501920"/>
                            <a:ext cx="590400" cy="290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融资租赁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371600"/>
                            <a:ext cx="590400" cy="179136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卖方）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2240" y="1065600"/>
                            <a:ext cx="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065600"/>
                            <a:ext cx="0" cy="111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065600"/>
                            <a:ext cx="0" cy="183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1501920"/>
                            <a:ext cx="290160" cy="1694160"/>
                          </a:xfrm>
                          <a:custGeom>
                            <a:avLst/>
                            <a:gdLst>
                              <a:gd name="textAreaLeft" fmla="*/ 0 w 164520"/>
                              <a:gd name="textAreaRight" fmla="*/ 59400 w 164520"/>
                              <a:gd name="textAreaTop" fmla="*/ 24840 h 960480"/>
                              <a:gd name="textAreaBottom" fmla="*/ 935640 h 96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549440"/>
                            <a:ext cx="338400" cy="1645920"/>
                          </a:xfrm>
                          <a:custGeom>
                            <a:avLst/>
                            <a:gdLst>
                              <a:gd name="textAreaLeft" fmla="*/ 122760 w 191880"/>
                              <a:gd name="textAreaRight" fmla="*/ 192240 w 191880"/>
                              <a:gd name="textAreaTop" fmla="*/ 24120 h 933120"/>
                              <a:gd name="textAreaBottom" fmla="*/ 909000 h 93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600" y="334080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2326680"/>
                            <a:ext cx="1536120" cy="1202760"/>
                          </a:xfrm>
                          <a:prstGeom prst="irregularSeal1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租赁公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买方）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4000" y="179208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9pt;height:306.05pt" coordorigin="0,0" coordsize="8918,6121">
                <v:rect id="shape_0" stroked="f" o:allowincell="f" style="position:absolute;left:0;top:1;width:8917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7;top:0;width:8006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（六）汽车</w:t>
                        </w:r>
                        <w:r>
                          <w:rPr>
                            <w:kern w:val="2"/>
                            <w:sz w:val="36"/>
                            <w:szCs w:val="56"/>
                            <w:b/>
                            <w:bCs/>
                            <w:rFonts w:eastAsia="宋体;SimSun" w:cs="宋体;SimSun" w:ascii="Times New Roman" w:hAnsi="Times New Roman"/>
                            <w:color w:val="000000"/>
                            <w:lang w:val="zh-CN" w:eastAsia="zh-CN" w:bidi="ar-SA"/>
                          </w:rPr>
                          <w:t>买方和使用方的功能分离，催生了新的经济结构，为租赁业提供了巨大的发展空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31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31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                                          </w:t>
                        </w:r>
                        <w:r>
                          <w:rPr>
                            <w:b/>
                            <w:kern w:val="2"/>
                            <w:bCs/>
                            <w:sz w:val="23"/>
                            <w:szCs w:val="36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贷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3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                                                                      </w:t>
                        </w:r>
                        <w:r>
                          <w:rPr>
                            <w:sz w:val="23"/>
                            <w:b/>
                            <w:kern w:val="2"/>
                            <w:szCs w:val="36"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贷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3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3"/>
                            <w:b/>
                            <w:kern w:val="2"/>
                            <w:szCs w:val="36"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购买</w:t>
                        </w:r>
                        <w:r>
                          <w:rPr>
                            <w:sz w:val="23"/>
                            <w:b/>
                            <w:kern w:val="2"/>
                            <w:szCs w:val="3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                              </w:t>
                        </w:r>
                        <w:r>
                          <w:rPr>
                            <w:sz w:val="23"/>
                            <w:b/>
                            <w:kern w:val="2"/>
                            <w:szCs w:val="36"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转租赁</w:t>
                        </w:r>
                        <w:r>
                          <w:rPr>
                            <w:sz w:val="23"/>
                            <w:b/>
                            <w:kern w:val="2"/>
                            <w:szCs w:val="3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                </w:t>
                        </w:r>
                        <w:r>
                          <w:rPr>
                            <w:sz w:val="23"/>
                            <w:b/>
                            <w:kern w:val="2"/>
                            <w:szCs w:val="36"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贷款</w:t>
                        </w:r>
                        <w:r>
                          <w:rPr>
                            <w:sz w:val="23"/>
                            <w:b/>
                            <w:kern w:val="2"/>
                            <w:szCs w:val="3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                 </w:t>
                        </w:r>
                        <w:r>
                          <w:rPr>
                            <w:sz w:val="23"/>
                            <w:b/>
                            <w:kern w:val="2"/>
                            <w:szCs w:val="36"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租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3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                                                                    </w:t>
                        </w:r>
                        <w:r>
                          <w:rPr>
                            <w:sz w:val="23"/>
                            <w:b/>
                            <w:kern w:val="2"/>
                            <w:szCs w:val="36"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转租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3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3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                                                                     </w:t>
                        </w:r>
                        <w:r>
                          <w:rPr>
                            <w:sz w:val="23"/>
                            <w:b/>
                            <w:kern w:val="2"/>
                            <w:szCs w:val="36"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选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cc99" stroked="t" o:allowincell="f" style="position:absolute;left:3009;top:1081;width:557;height:5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银行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7484;top:2592;width:1115;height:26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（使用方）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3990;top:4651;width:929;height:4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连锁出租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3304;top:3509;width:929;height: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专业租赁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2617;top:2365;width:929;height: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融资租赁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253;top:2160;width:929;height:28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（卖方）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shape>
                <v:line id="shape_0" from="3279,1678" to="3279,228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70,1678" to="4270,343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80,1678" to="4880,457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024;top:2365;width:456;height:2667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25;top:2440;width:532;height:2591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686,5261" to="686,55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00cc99" stroked="t" o:allowincell="f" style="position:absolute;left:1503;top:3664;width:2418;height:1893;mso-wrap-style:none;v-text-anchor:middle;mso-position-horizontal-relative:char" type="_x0000_t7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租赁公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（买方）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shape>
                <v:line id="shape_0" from="3203,2822" to="3203,350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如何构建功能完善的汽车租赁公司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制造商或专业销售商设立汽车销售金融服务公司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制造商、专业销售商或汽车租赁商设立外商投资融资租赁公司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专业汽车租赁公司增资申请融资租赁试点企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或设立外商投资融资租赁公司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专业的物流企业、客运或旅游企业设立外商投资融资租赁企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几个急需解决的问题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关注物权法和融资租赁法的制定，解决汽车租赁业务中的登记制度，解决第三方伤害的责任问题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打破地域分割，鼓励行业整合，提高产业集中度，实现集团化、规模化、连锁化经营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完善和规范汽车租赁的流转税的适用，避免或减少重复纳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鼓励汽车租赁业的发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规范和完善汽车维修、零配件供应和二手车市场经营秩序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重视和发挥行业协会组织的作用，进行政策呼吁、组织采购联盟、行业自律、租赁招标、经验交流、业务培训、租赁展销，促进和完善租赁产业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1:11:00Z</dcterms:created>
  <dc:creator>acer</dc:creator>
  <dc:description/>
  <cp:keywords/>
  <dc:language>en-US</dc:language>
  <cp:lastModifiedBy>acer</cp:lastModifiedBy>
  <dcterms:modified xsi:type="dcterms:W3CDTF">2006-04-27T11:13:00Z</dcterms:modified>
  <cp:revision>1</cp:revision>
  <dc:subject/>
  <dc:title>浅谈汽车租赁公司在市场中的功能定位</dc:title>
</cp:coreProperties>
</file>