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Greater China GARS Manager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kern w:val="0"/>
          <w:sz w:val="24"/>
        </w:rPr>
        <w:t>Global Asset Recovery Services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ocation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Beijing, China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sponsibilities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reater China Sales Quota based on Global Financing Performance.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ponsibilities includ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ve to win various GARS offerings to either via buy from or sell to end-user, brokers, channel, or IBM internal use.  (Primary Measuremen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pport Greater China IGF Customer Financing Offerings as part of overall end to end IGF solutions.  (Secondary Measurement)</w:t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Qualifications:</w:t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 order of preferenc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ture business leader with minimum of 8 years of professional working experien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ility to navigate within a complex matrix with minimum of 4 years prior experience in a large multinational organiz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rong win-win / customer first sales professional with minimum of 4 years prior sales experience of any kin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ior experience owning/running a start-up 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(can be a company or a business unit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will be a major bonus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y prior asset recovery experience of any kind will be a major bonu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nancial Sales Experience will be a bonu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usiness controls or SOX experience will be a bonu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sters of Business, MBA or finance/accounting certifications will be a bonu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lingual English/Mandarin speaking will be mandatory.</w:t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41:00Z</dcterms:created>
  <dc:creator>IBM_USER</dc:creator>
  <dc:description/>
  <cp:keywords/>
  <dc:language>en-US</dc:language>
  <cp:lastModifiedBy>acer</cp:lastModifiedBy>
  <dcterms:modified xsi:type="dcterms:W3CDTF">2005-08-17T00:41:00Z</dcterms:modified>
  <cp:revision>2</cp:revision>
  <dc:subject/>
  <dc:title>（1）Marketing Manager</dc:title>
</cp:coreProperties>
</file>